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07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Г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2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С.Н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Г.С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06.2018 г. в АПМО поступила жалоба С.Н.Н. в отношении адвоката Г.С.А. в которой сообщается, что 22.12.2017 г. заявитель был задержан и допрошен в качестве подозреваемого, а также следователем были проведены очные ставки с его участием. При производстве данных следственных действий присутствовала адвокат Ш.Т.Е., адвоката Г.С.А. не было. Однако, впоследствии заявитель обнаружил, что протоколы следственных действий подписаны адвокатом Г.С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я ордера адвоката Г.С.А. от 21.12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не согласилась с доводами жалобы, пояснив, что 21.12.2017 г. она была дежурным адвокатом и по поручению заведующего филиалом приняла поручение на защиту С.Н.Н. Адвокат ознакомилась с процессуальными документами, беседовала с заявителем, разъяснила ему право пригласить адвоката по соглашению, а после этого принимала участие в следственных действиях. После 21.12.2017 г. участия в защите заявителя не принимала, поскольку его стал защищать адвокат по согла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: копия графика дежурств, копия требования о выделении защитника в порядке ст. 51 УПК РФ, копия протокола очной ставки между С.Н.Н. и А.Ч.Э.о., копия протокола допроса С.Н.Н. в качестве подозреваемого от 21.12.2017 г., копия постановления о возбуждении уголовного дела в отношении заяв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ссией направлялся запрос в МУ МВД России «О.», в ответе на который указано, что адвокаты, осуществляющие дежурство по исполнению требований о выделении защитника в порядке ст. 51 УПК РФ имеют право свободного прохода на территорию МУ МВД России «О.» и не фиксируются в журнале учёта посетителей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 xml:space="preserve">Заявитель С.Н.Н. и адвокат Г.С.А. извещены надлежащим образом о времени и месте рассмотрения дисциплинарного производства, в заседании Комиссии не явили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Заявителем не представлено доказательств, подтверждающих доводы жалобы. Факт отсутствия адвоката при проведении следственных действий в отношении заявителя не находит своего подтверждения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Напротив, как следует из представленных Комиссии документов, 21.12.2017 г. адвокат Г.С.А. будучи дежурным адвокатом по О. судебному району, приняла поручение на защиту заявителя в порядке ст. 51 УПК РФ. Осуществление защиты заявителя подтверждается представленной копией ордера адвокат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Комиссия также отмечает, что заявитель никаких замечаний по поводу отсутствия адвоката в протоколы процессуальных действий не вноси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Г.С.А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С.Н.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7:04:00Z</dcterms:modified>
  <cp:revision>8</cp:revision>
  <dc:subject/>
  <dc:title>ЗАКЛЮЧЕНИЕ  КВАЛИФИКАЦИОННОЙ КОМИССИИ</dc:title>
</cp:coreProperties>
</file>